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23"/>
          <w:szCs w:val="23"/>
        </w:rPr>
        <w:t>Кафедра Мультимедийных Технологий и Телекоммуникаций</w:t>
      </w:r>
    </w:p>
    <w:p>
      <w:pPr>
        <w:pStyle w:val="Default"/>
        <w:bidi w:val="0"/>
        <w:ind w:left="0" w:right="0" w:hanging="0"/>
        <w:rPr/>
      </w:pPr>
      <w:r>
        <w:rPr>
          <w:sz w:val="44"/>
          <w:szCs w:val="44"/>
        </w:rPr>
        <w:t xml:space="preserve">Практическое задание по вейвлет-преобразованию </w:t>
      </w:r>
    </w:p>
    <w:p>
      <w:pPr>
        <w:pStyle w:val="Default"/>
        <w:bidi w:val="0"/>
        <w:ind w:left="0" w:right="0" w:hanging="0"/>
        <w:rPr/>
      </w:pPr>
      <w:r>
        <w:rPr>
          <w:color w:val="2E5395"/>
          <w:sz w:val="32"/>
          <w:szCs w:val="32"/>
        </w:rPr>
        <w:t xml:space="preserve">Цель работы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3"/>
          <w:szCs w:val="23"/>
        </w:rPr>
        <w:t>Научиться использовать вейвлет-разложение при обработке изображений. Закрепление понимания свойств преобразования. Практическое использование вейвлет-преобразования для фильтрации сигналов.</w:t>
      </w:r>
    </w:p>
    <w:p>
      <w:pPr>
        <w:pStyle w:val="Default"/>
        <w:bidi w:val="0"/>
        <w:ind w:left="0" w:right="0" w:hanging="0"/>
        <w:rPr>
          <w:color w:val="2E5395"/>
          <w:sz w:val="32"/>
          <w:szCs w:val="32"/>
        </w:rPr>
      </w:pPr>
      <w:r>
        <w:rPr>
          <w:color w:val="2E5395"/>
          <w:sz w:val="32"/>
          <w:szCs w:val="32"/>
        </w:rPr>
      </w:r>
    </w:p>
    <w:p>
      <w:pPr>
        <w:pStyle w:val="Default"/>
        <w:bidi w:val="0"/>
        <w:ind w:left="0" w:right="0" w:hanging="0"/>
        <w:rPr/>
      </w:pPr>
      <w:r>
        <w:rPr>
          <w:color w:val="2E5395"/>
          <w:sz w:val="32"/>
          <w:szCs w:val="32"/>
        </w:rPr>
        <w:t xml:space="preserve">Используемое программное обеспечение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Для выполнения практического задания можно использовать пакеты </w:t>
      </w:r>
      <w:r>
        <w:rPr>
          <w:sz w:val="23"/>
          <w:szCs w:val="23"/>
          <w:lang w:val="en-US"/>
        </w:rPr>
        <w:t>Matlab</w:t>
      </w:r>
      <w:r>
        <w:rPr>
          <w:sz w:val="23"/>
          <w:szCs w:val="23"/>
        </w:rPr>
        <w:t xml:space="preserve"> (при наличии доступа к лицензионной версии), </w:t>
      </w:r>
      <w:r>
        <w:rPr>
          <w:sz w:val="23"/>
          <w:szCs w:val="23"/>
          <w:lang w:val="en-US"/>
        </w:rPr>
        <w:t>Octave</w:t>
      </w:r>
      <w:r>
        <w:rPr>
          <w:sz w:val="23"/>
          <w:szCs w:val="23"/>
        </w:rPr>
        <w:t xml:space="preserve"> или язык программирования высокого уровня (</w:t>
      </w:r>
      <w:r>
        <w:rPr>
          <w:sz w:val="23"/>
          <w:szCs w:val="23"/>
          <w:lang w:val="en-US"/>
        </w:rPr>
        <w:t>Python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>/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 xml:space="preserve">++).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2E5395"/>
          <w:sz w:val="32"/>
          <w:szCs w:val="32"/>
        </w:rPr>
        <w:t xml:space="preserve">Задание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Каждому студенту для выполнения задания необходимо взять собственную фотографию и привести ее к размеру 512х512 точек. При выполнении работы предлагается использовать вейвлет Хаара и вейвлет Добеши второго порядка.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rPr/>
      </w:pPr>
      <w:r>
        <w:rPr>
          <w:sz w:val="23"/>
          <w:szCs w:val="23"/>
        </w:rPr>
        <w:t>Провести 4 уровня вейвлет-разложения изображения. Показать выделенные границы объекта. Удалить высокочастотные составляющие и восстановить изображение. Сравнить полученный результат с классической низкочастотной фильтрацией изображения.</w:t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3"/>
          <w:szCs w:val="23"/>
        </w:rPr>
        <w:t>С помощью генератора случайных чисел необходимо добавить на фотографию белый гауссовский шум. Провести разложение зашумленного изображения и его фильтрацию путем применения различных уровней порога. Восстановить изображение и построить зависимость СКО восстановленного изображения от уровня порога. Представить лучший визуальный результат фильтрации изображения. Провести данный эксперимент для трех уровней шума (низкий, средний и высокий)</w:t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3"/>
          <w:szCs w:val="23"/>
        </w:rPr>
        <w:t xml:space="preserve">С помощью генератора случайных чисел необходимо добавить на фотографию шум типа </w:t>
      </w:r>
      <w:r>
        <w:rPr>
          <w:sz w:val="23"/>
          <w:szCs w:val="23"/>
          <w:lang w:val="en-US"/>
        </w:rPr>
        <w:t>solt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pepper</w:t>
      </w:r>
      <w:r>
        <w:rPr>
          <w:sz w:val="23"/>
          <w:szCs w:val="23"/>
        </w:rPr>
        <w:t>. Провести разложение зашумленного изображения и его фильтрацию путем применения различных уровней порога. Восстановить изображение и построить зависимость СКО восстановленного изображения от уровня порога. Представить лучший визуальный результат фильтрации изображения. Провести данный эксперимент для трех уровней шума (низкий, средний и высокий)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color w:val="2E5395"/>
          <w:sz w:val="32"/>
          <w:szCs w:val="32"/>
        </w:rPr>
        <w:t xml:space="preserve">Указания по работе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Отчёт составляется в свободной форме, графики можно строить в любой среде. </w:t>
      </w:r>
    </w:p>
    <w:sectPr>
      <w:type w:val="nextPage"/>
      <w:pgSz w:w="11906" w:h="17340"/>
      <w:pgMar w:left="1449" w:right="543" w:gutter="0" w:header="0" w:top="156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5</Words>
  <Characters>1977</Characters>
  <CharactersWithSpaces>16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22:41:00Z</dcterms:created>
  <dc:creator>Version 6</dc:creator>
  <dc:description/>
  <dc:language>en-US</dc:language>
  <cp:lastModifiedBy/>
  <dcterms:modified xsi:type="dcterms:W3CDTF">2024-03-13T13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мен Дорохин</vt:lpwstr>
  </property>
</Properties>
</file>