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Практическая работа: «Классификация субъектов Российской Федерации одного из географических районов России по уровню социально-экономического развития на основе статистических данны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порная информация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убъекты Российской Федерации подразделяются на два ти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о-территориальные — это края, области и города федераль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ционально-территориальные — это республики и автономные округа и автономная область. Они отличаются тем, что на их территории проживает большое количество коренных народов данн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ab/>
        <w:t>Сальдированн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финансов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результ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рибыль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минус убыток) – конечный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финансовый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результат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 выявленный на основании бухгалтерского учета всех хозяйственных операций организаций. Представляет сумму 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прибыл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(убытка) от продажи товаров, продукции (работ, услуг), основных средств, иного имущества организаций и доходов от прочих операций, уменьшенных на сумму расходов по этим опер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ьте сравнительную характеристику субъектов Российской Федерации, расположенных в географическом районе – Европейский Север России по уровню социально-экономического развития, на основе социально-экономических показателей в 2020 г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Стр. 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сылка на докумен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rosstat.gov.ru/storage/mediabank/Region_Pokaz_2021.pdf</w:t>
        </w:r>
      </w:hyperlink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835"/>
        <w:gridCol w:w="3119"/>
      </w:tblGrid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характеристик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убъектов географического района Европейский Север РФ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гиона (ка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на 2021 г., тыс.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региональный продукт в 2019 г., млрд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млрд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лектрической энергией, газом и паром; кондиционирование воздуха, млрд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, организация сбора и утилизации отходов, деятельность по ликвидации загрязнений, млрд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ского хозяйства - всего, млрд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, млрд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ые денежные доходы (в месяц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делайте вывод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storage/mediabank/Region_Pokaz_202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50:00Z</dcterms:created>
  <dc:creator>SERG1</dc:creator>
  <dc:description/>
  <dc:language>en-US</dc:language>
  <cp:lastModifiedBy>Пользователь</cp:lastModifiedBy>
  <dcterms:modified xsi:type="dcterms:W3CDTF">2024-03-17T11:50:00Z</dcterms:modified>
  <cp:revision>2</cp:revision>
  <dc:subject/>
  <dc:title/>
</cp:coreProperties>
</file>