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НА УЧЕБНУЮ ПРАКТИКУ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ЕЛЬНАЯ ХИМИКО-ТЕХНОЛОГИЧЕСКАЯ ПРАКТИКА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Сроки проведения практики: </w:t>
      </w:r>
      <w:r>
        <w:rPr>
          <w:sz w:val="28"/>
          <w:szCs w:val="28"/>
        </w:rPr>
        <w:t>16 июня 2025 г – 29 июня 2025 г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Форма отчетности: </w:t>
      </w:r>
      <w:r>
        <w:rPr>
          <w:sz w:val="28"/>
          <w:szCs w:val="28"/>
        </w:rPr>
        <w:t>отчет по практике (письменно), собеседование (устно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В процессе прохождения ознакомительной химико-технологической практики обучающиеся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1. Посещают экскурсии на химические предприятия Перми с целью ознакомления с их деятельностью и производственным процессом (согласно спискам)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2. Готовят отчет по практике согласно приведенным ниже требованиям (в электронном виде). Отчет по ознакомительной химико-технологической практике посвящен обзору продукции основных предприятий химической промышленности Пермского края и включает два раздела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Раздел 1, который посвящен обзору производимой продукции предприятиями Пермского края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, который включает рефлексию по посещенным экскурсиям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разец оформления отчета представлен ниже. Отчет оформляется в редакторах MS Office Word, формат страницы А4, все поля 20 мм, шрифт Times New Roman, размер шрифта 14, междустрочный интервал – полуторный, абзацный отступ основного текста – 1,25 см, выравнивание основного текста – по ширине, перенос слов – автоматически, интервал между абзацами – 0 пт. Все таблицы и рисунки должны быть пронумерованы и иметь подписи. Отчет дол-жен быть выслан куратору практики до </w:t>
      </w:r>
      <w:r>
        <w:rPr>
          <w:b/>
          <w:bCs/>
          <w:sz w:val="28"/>
          <w:szCs w:val="28"/>
        </w:rPr>
        <w:t xml:space="preserve">25 июня 2025 г </w:t>
      </w:r>
      <w:r>
        <w:rPr>
          <w:sz w:val="28"/>
          <w:szCs w:val="28"/>
        </w:rPr>
        <w:t>в электронном виде в формате .doc или .docx на электронные почты, указанные ниже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3. Проходят устное собеседование по основным производствам Пермского края (согласно перечню предприятий из отчета). Время проведения собеседования согласуется с преподавателем, курирующим практику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кураторов ознакомительной химико-технологической групп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68"/>
      </w:tblGrid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уп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онная почта 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вских Марина Павлов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rasnovskih@yandex.ru 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-3,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зерова Джамиля Наильев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kmanova.96@mail.ru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ских Марина Павлов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asnovskih@yandex.ru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Ф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ланов Владимир Евгеньеви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hulan-nice91@yandex.ru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В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лохов Александр Михайлович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alant-chem@yandex.ru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4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мский государственный национальный исследовательский университе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факульте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i/>
          <w:sz w:val="28"/>
          <w:szCs w:val="28"/>
        </w:rPr>
        <w:t>Кафедра неорганической химии, химической технологии</w:t>
        <w:br/>
        <w:t xml:space="preserve"> и техносферной безопасности</w:t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ОЗНАКОМИТЕЛЬНОЙ ХИМИКО-ТЕХНОЛОГИЧЕСКОЙ ПРАКТИКЕ</w:t>
      </w:r>
    </w:p>
    <w:p>
      <w:pPr>
        <w:pStyle w:val="Default"/>
        <w:ind w:left="45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3686"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оки прохождения практики: </w:t>
      </w:r>
    </w:p>
    <w:p>
      <w:pPr>
        <w:pStyle w:val="Default"/>
        <w:ind w:left="368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6 июня 2025 г – 29 июня 2025 г</w:t>
      </w:r>
    </w:p>
    <w:p>
      <w:pPr>
        <w:pStyle w:val="Default"/>
        <w:ind w:left="3686"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left="3686"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хождения практики:</w:t>
      </w:r>
    </w:p>
    <w:p>
      <w:pPr>
        <w:pStyle w:val="Default"/>
        <w:ind w:left="368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ГНИУ, кафедра неорганической химии, химической технологии и техносферной безопасности</w:t>
      </w:r>
    </w:p>
    <w:p>
      <w:pPr>
        <w:pStyle w:val="Default"/>
        <w:ind w:left="3686"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left="3686" w:right="-285" w:hanging="0"/>
        <w:jc w:val="both"/>
        <w:rPr/>
      </w:pPr>
      <w:r>
        <w:rPr>
          <w:sz w:val="28"/>
          <w:szCs w:val="28"/>
          <w:u w:val="single"/>
        </w:rPr>
        <w:t>Выполнил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3686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3 курса направления </w:t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3686" w:right="-285" w:hanging="0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04.03.01. «Химия»</w:t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3686" w:right="-285" w:hanging="0"/>
        <w:rPr/>
      </w:pPr>
      <w:r>
        <w:rPr>
          <w:sz w:val="28"/>
          <w:szCs w:val="28"/>
          <w:highlight w:val="yellow"/>
          <w:lang w:val="ru-RU"/>
        </w:rPr>
        <w:t>04.03.02 «Химия, физика и механика материалов»</w:t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3686" w:right="-285" w:hanging="0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04.05.01 «Фундаментальная и прикладная химия»</w:t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3686" w:right="-285" w:hanging="0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Фамилия Имя Отчество</w:t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3686" w:right="-285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3686" w:right="-285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уководитель практики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3686" w:right="-285" w:hanging="0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должность, ФИО</w:t>
      </w:r>
    </w:p>
    <w:p>
      <w:pPr>
        <w:pStyle w:val="Style20"/>
        <w:tabs>
          <w:tab w:val="clear" w:pos="4111"/>
          <w:tab w:val="left" w:pos="4678" w:leader="none"/>
        </w:tabs>
        <w:spacing w:lineRule="auto" w:line="240"/>
        <w:ind w:left="0" w:right="-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2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..…………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зор продукции химических предприятий Пермского края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. Отчет об экскурсиях на химические предприятия………………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..…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b/>
          <w:sz w:val="28"/>
          <w:szCs w:val="28"/>
          <w:highlight w:val="yellow"/>
        </w:rPr>
        <w:t>(можно не изменять!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актик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крепление теоретических знаний, полученных на лекциях и семинарах по дисциплине «химическая технология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Знакомство с реальным химическим производством, производственной деятель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знакомительной химико-технологической практик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крепление и углубление знаний, полученных студентами при изучении курса химической технологии и других химических дисципли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Знакомство студентов с типовыми химико-технологических процессами предприятия, с важнейшими видами аппаратуры (реакторами), методами обеспечения оптимального технологического режима, с сырьем и готовой продукци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Знакомство с нормативной документацией (ГОСТы, ТУ и прочее), документацией по охране труда и технике безопасности, с природоохранными мероприятиями, способах переработки от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 материалов для отчета по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зор продукции химических предприятий Перм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15"/>
        <w:gridCol w:w="1261"/>
        <w:gridCol w:w="5469"/>
        <w:gridCol w:w="236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ь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АО «Камтэкс-хим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Пермь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талевый </w:t>
              <w:br/>
              <w:t>ангидр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сило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о-ксилола кислородом возд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719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ластификаторов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ма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ксило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меризация малеиновой кислоты, образующейся как побочный продукт получения фталевого ангидри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добавк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йная кисл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нонилфтал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ПАО</w:t>
              <w:br/>
              <w:t xml:space="preserve"> «Уралкалий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 калия </w:t>
              <w:br/>
              <w:t>(бел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калия</w:t>
              <w:br/>
              <w:t>(роз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наллит </w:t>
              <w:br/>
              <w:t>обогаще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3) Филиал «ПМУ»</w:t>
              <w:br/>
              <w:t xml:space="preserve">«АО «ОКХ </w:t>
              <w:br/>
              <w:t>«Уралхи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ак </w:t>
              <w:br/>
              <w:t>(безвод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Филиал «Азот»</w:t>
              <w:br/>
              <w:t xml:space="preserve">«АО «ОКХ </w:t>
              <w:br/>
              <w:t>5) «Уралхи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ак </w:t>
              <w:br/>
              <w:t>(безвод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Аммиачная </w:t>
              <w:br/>
              <w:t>сели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ат-нитритные </w:t>
              <w:br/>
              <w:t>со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6) ОАО </w:t>
              <w:br/>
              <w:t xml:space="preserve">«Соликамский </w:t>
              <w:br/>
              <w:t>магниевый завод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и магниевые спла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(жидк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ниобия и тант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овая губ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7) ОАО </w:t>
              <w:br/>
              <w:t>«Березниковкий</w:t>
              <w:br/>
              <w:t xml:space="preserve"> содовый завод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нированная с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шеная изв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каль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8) ООО </w:t>
              <w:br/>
              <w:t>«Сода-хлорат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ная кисл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АО</w:t>
              <w:br/>
              <w:t>«Сибур-Химпро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овые спи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третбутиловый эф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р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илгексан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жиженые </w:t>
              <w:br/>
              <w:t>углеводороды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БА, ПБ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) ООО «Лукойл-Пермнефтеоргсинтез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жиженые </w:t>
              <w:br/>
              <w:t>углеводороды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БА, ПБТ и п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втомобильные бенз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Дизельное </w:t>
              <w:br/>
              <w:t>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ное </w:t>
              <w:br/>
              <w:t>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е 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Бензол, толуол, ксил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ой ко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1) АО</w:t>
              <w:br/>
              <w:t>«Уралоргсинтез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новая </w:t>
              <w:br/>
              <w:t>фрак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я н-бут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кция </w:t>
              <w:br/>
              <w:t>изопент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бенз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А, ПБ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Безол, толуол, ксил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третбутиловый эф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2) АО «Галополимер-Пермь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оводор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газы (элегаз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оны</w:t>
              <w:br/>
              <w:t>(любой приме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полимеры</w:t>
              <w:br/>
              <w:t>(любой приме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3) АО «Метафракс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убаха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-формальдегидный концен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тороп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эритр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ат нат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тчет об экскурсиях на химические предпри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я № 1. </w:t>
      </w:r>
      <w:r>
        <w:rPr>
          <w:sz w:val="28"/>
          <w:szCs w:val="28"/>
        </w:rPr>
        <w:t>Наименование предпри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экскурс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экскурси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об экскурси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я № 1. </w:t>
      </w:r>
      <w:r>
        <w:rPr>
          <w:sz w:val="28"/>
          <w:szCs w:val="28"/>
        </w:rPr>
        <w:t>ГК «Пермская целлюлозно-бумажная компа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экскурсии: </w:t>
      </w:r>
      <w:r>
        <w:rPr>
          <w:sz w:val="28"/>
          <w:szCs w:val="28"/>
        </w:rPr>
        <w:t>10 июня 2022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экскурсии: </w:t>
      </w:r>
      <w:r>
        <w:rPr>
          <w:sz w:val="28"/>
          <w:szCs w:val="28"/>
        </w:rPr>
        <w:t xml:space="preserve">Инструктаж по технике безопасности, фильм о истории предприятия, обзорная экскурсия в цех производства картона, обзорная экскурсия в лабораторию по контролю качества продукции, экскурсия на склад готовой проду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зыв об экскурсии: </w:t>
      </w:r>
      <w:r>
        <w:rPr>
          <w:sz w:val="28"/>
          <w:szCs w:val="28"/>
        </w:rPr>
        <w:t>Общее впечатление об экскурсии, что узнали нового, какие профессиональные навыки получили, с какими профессиями познакомились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указываются основные результаты практики, в том числе практические навыки и теоретические знания в области профессиональной деятельности, полученные во время прохождения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формляется в соответствии с ГОСТ 7.0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итульного Знак"/>
    <w:qFormat/>
    <w:rPr>
      <w:rFonts w:eastAsia="Times New Roman" w:cs="Times New Roman"/>
      <w:sz w:val="30"/>
      <w:szCs w:val="3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итульного"/>
    <w:basedOn w:val="Normal"/>
    <w:qFormat/>
    <w:pPr>
      <w:tabs>
        <w:tab w:val="clear" w:pos="708"/>
        <w:tab w:val="left" w:pos="4111" w:leader="none"/>
      </w:tabs>
      <w:spacing w:lineRule="auto" w:line="360"/>
      <w:ind w:left="4678" w:right="-35" w:firstLine="567"/>
      <w:jc w:val="both"/>
    </w:pPr>
    <w:rPr>
      <w:rFonts w:eastAsia="Times New Roman"/>
      <w:sz w:val="30"/>
      <w:szCs w:val="3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3:00Z</dcterms:created>
  <dc:creator>Alex</dc:creator>
  <dc:description/>
  <cp:keywords/>
  <dc:language>en-US</dc:language>
  <cp:lastModifiedBy>Никто Никакович</cp:lastModifiedBy>
  <cp:lastPrinted>2022-05-16T13:14:00Z</cp:lastPrinted>
  <dcterms:modified xsi:type="dcterms:W3CDTF">2025-07-01T16:01:00Z</dcterms:modified>
  <cp:revision>38</cp:revision>
  <dc:subject/>
  <dc:title/>
</cp:coreProperties>
</file>